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APPLICATION FORM FOR SCHEDULED TRIBE/CASTE CERTIFIC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o be submitted in Triplicate with three passport size photograph of Applica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 District Collecto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r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 xml:space="preserve">I Shri/Smt/Km__________________________________________________S/O,D/O ___________________________________________( Name of parents) at present residing at_______________________________________________________(name of village and GPU/Town) may kindly be granted a Scheduled Tribe Certificate 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1. That I belong to the ________________________Which is a sub caste of _________________Caste which is recognised as Schedule Tribe/ Scheduled Caste as per the Constitution ( Sikkim Schedule Tribe/ Scheduled Caste Order, 1978 )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In case of married women, certificate is claimed by Birth or Marriag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. That the statement made in the foregoing paragraphs are true to the best of my knowledge and belief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4. That I further undertake that in the event of the particulars given in the declaration being found false, I shall accept whatever penalties are provided for under the relevant provision of Law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5. Two Passport size photographs enclosed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6. Birth certificate enclosed 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Signature &amp; Name of the Applicant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Note 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. Children above the age of 18 years to produce certified copy of Sikkim Subject Certificate, Certificate of Identification of their own instead of father's SSC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In case the applicant does not possess SSC/COI, in their own name, then a police verification report is required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. In case of women to produce Birth Certificate/Panchayat report to certify the name of father and caste/tribe of parents. 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1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808000"/>
          <w:u w:val="single"/>
        </w:rPr>
      </w:pPr>
      <w:r>
        <w:rPr>
          <w:b/>
          <w:color w:val="808000"/>
          <w:u w:val="single"/>
        </w:rPr>
        <w:t>PROCESS SHEET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he following attested / Certified documents have been submitted by the applicant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(a). Sikkim Subject Certificate/ Certificate of Identification / Citizenship Certificat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(b). Birth Certificate/Panchayat report to certify the name of father &amp; Caste/ Tribe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(c). School Certificate indicating name of father and exact date of birth of children entered in register on admission to school in support of father's S.S.C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(d). Panchayat verification report/ Report from Area MLA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. Remarks ( if any ) 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Dealing Assistant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. Proposed Action 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 xml:space="preserve">Office Superintendent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3. Orders </w:t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District Collector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4. Follow up action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. Entries in issue register made vide No dated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b. Issue no. entered in certificate ( Yes / No )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. Certificate issued after taking proper receipt ( Yes / No )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right"/>
        <w:rPr>
          <w:color w:val="000000"/>
        </w:rPr>
      </w:pPr>
      <w:r>
        <w:rPr>
          <w:color w:val="000000"/>
        </w:rPr>
        <w:t>Dealing Assist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3:00Z</dcterms:created>
  <dc:creator>BBC</dc:creator>
  <dc:description/>
  <cp:keywords/>
  <dc:language>en-US</dc:language>
  <cp:lastModifiedBy>pc</cp:lastModifiedBy>
  <dcterms:modified xsi:type="dcterms:W3CDTF">2012-01-26T20:16:00Z</dcterms:modified>
  <cp:revision>4</cp:revision>
  <dc:subject/>
  <dc:title> </dc:title>
</cp:coreProperties>
</file>