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/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FORM FOR CERTIFICATE OF IDENTIFICATION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o be submitted in Triplicate with three passport size photograph of Applicant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2390</wp:posOffset>
                </wp:positionV>
                <wp:extent cx="1095375" cy="940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sport size photograph of the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4.05pt;mso-wrap-distance-left:9.05pt;mso-wrap-distance-right:9.05pt;mso-wrap-distance-top:0pt;mso-wrap-distance-bottom:0pt;margin-top:-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sport size photograph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-72390</wp:posOffset>
                </wp:positionV>
                <wp:extent cx="110617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sport size photograph of the guard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-5.7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sport size photograph of the 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0 PERSONAL DETAILS OF THE APPLICANT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A. Name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B. Sex and Marital Status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C. Fathers / Husbands Name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D. Date of Birth and Age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E. Address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. Block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i. Panchayat Unit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ii. Name of the Panchayat Ward Member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v. Town (if Urban): </w:t>
      </w:r>
    </w:p>
    <w:p>
      <w:pPr>
        <w:pStyle w:val="Normal"/>
        <w:spacing w:before="120" w:after="120"/>
        <w:rPr/>
      </w:pPr>
      <w:r>
        <w:rPr/>
        <w:t xml:space="preserve">F. Details of Family members (Required only the details of wife and children)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15"/>
        <w:gridCol w:w="3240"/>
        <w:gridCol w:w="1980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.N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x &amp; Age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  <w:t xml:space="preserve">2.0 DOES THE APPLICANT POSSESS SIKKIM SUBJECT CERTIFICATE? </w:t>
      </w:r>
    </w:p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  <w:t xml:space="preserve">(Yes / No), If yes </w:t>
      </w:r>
    </w:p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  <w:t xml:space="preserve">(A) Serial No </w:t>
      </w:r>
    </w:p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  <w:t xml:space="preserve">(B) Volume No </w:t>
      </w:r>
    </w:p>
    <w:p>
      <w:pPr>
        <w:pStyle w:val="Normal"/>
        <w:spacing w:before="60" w:after="60"/>
        <w:rPr>
          <w:color w:val="000000"/>
          <w:sz w:val="24"/>
        </w:rPr>
      </w:pPr>
      <w:r>
        <w:rPr>
          <w:color w:val="000000"/>
          <w:sz w:val="24"/>
        </w:rPr>
        <w:t xml:space="preserve">(C) Block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Please attach a copy of the Sikkim Subject Certificate, duly attested.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0 DOES THE FATHER/ HUSBAND AND PATERNAL GRAND FATHER / BROTHER FROM THE SAME FATHER OF THE APPLICANT POSSESS A SIKKIM SUBJECT CERTIFICATE? (YES / NO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f yes please furnish the following details;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a). Relationship with the owner of the SSC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b). Serial No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c). Volume No </w:t>
        <w:tab/>
        <w:tab/>
        <w:tab/>
        <w:tab/>
        <w:tab/>
        <w:tab/>
        <w:t xml:space="preserve">&amp; Block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Name of SSC holder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please attach a copy of the Sikkim Subject certificate, duly attested.)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0 DOES THE APPLICANT OF HIS HER FATHER/HUSBAND POSSESS LANDED PROPERTY IN THE RURAL AREA EITHER IN THE OLD LAND RECORDS OF 1952-54 OR, THE NEW ONES OF 1977-79? (YES/NO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f yes; please furnish the following details; </w:t>
      </w:r>
    </w:p>
    <w:p>
      <w:pPr>
        <w:pStyle w:val="Normal"/>
        <w:spacing w:before="120" w:after="120"/>
        <w:rPr/>
      </w:pPr>
      <w:r>
        <w:rPr/>
        <w:t xml:space="preserve">(a) In whose name is landed property recorded? </w:t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55"/>
        <w:gridCol w:w="1605"/>
        <w:gridCol w:w="2115"/>
        <w:gridCol w:w="1260"/>
      </w:tblGrid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. 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ot No/Ar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ck / Distric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ationship with applic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 / 79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5.0 WAS THE APPLICANT HIMSELF/HERSELF, OF, HIS/HER FATHER/HUSBAND EMPLOYED IN REGULAR GOVERNMENT SERVICE ON OR BEFORE 31ST OF DECEMBER 1969?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yes; please furnish the following details;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4"/>
        </w:rPr>
        <w:t xml:space="preserve">(A) Name of the person having proof of Service with order no. and issue date.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(B) Relationship with the applicant (this could be the applicant himself/herself)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C) Department; Date of joining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Please attach a copy of the proof of service duty attested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2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2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(This section needs to be filled up only by women applicants)</w:t>
      </w:r>
    </w:p>
    <w:p>
      <w:pPr>
        <w:pStyle w:val="Normal"/>
        <w:spacing w:before="120" w:after="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6.0 IS THE APPLICANT MARRIED? (YES/NO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f Yes, Please furnish the following details;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A) Is the application being made on the basis of the husband's documents? (Yes/No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If No. Please furnish the following details;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B) Does the applicant's father possess a Sikkim Subject Certificate? (Yes/No) If Yes, Please give details thereof.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C) Does the applicants father/paternal grandfather/brother from the same father possess a Sikkim Subject Certificate? (Yes / No) If Yes please give details thereof.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7.0 IS THE APPLICANT ORDINARILY RESIDENT IN THE STATE OF SIKKIM? (YES / NO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8.0 DOES THE APPLICANT POSSESS ANY OF THE FOLLOWING ADDITIONAL DOCUMENTS? (Latest One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A) Electoral Identity Card / Election Certificate (Yes / No) If yes, give details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B) Birth Certificate (Yes / No) If yes, give details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C) School leaving / joining certificate (Yes / No)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D) Any other documents ? ( Yes / No ) If yes, give details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E) Two passport size photograph enclosed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Please attach attested copies of all documents as above, along with the application form)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Solemnly affirm that the statement made in the foregoing paragraphs ( para 1.0 to 8.0 ) are true to the best of my knowledge. That i further undertake that in the event of the particulars given in the declaration being found false, I shall accept whatever penalties are provided for under the relevant provision of Law. Hence, on the basis of the above facts, and the undertaking, I may kindly be granted a certificate of Identification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/>
      </w:pPr>
      <w:r>
        <w:rPr>
          <w:color w:val="000000"/>
          <w:sz w:val="24"/>
        </w:rPr>
        <w:t xml:space="preserve">Signature &amp; Name of the Guardian </w:t>
        <w:tab/>
        <w:tab/>
        <w:t xml:space="preserve">         Signature &amp; Name of the Applicant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 if alive on the basis of whom the claim is being preferred) 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12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FOR EXCLUSIVE OFFICE USE ONLY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1. Comments of the Confidential Section :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a). S.S.C has been verified from our record and found to be correct/not found to be correct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b). Reports from S.P. (SB) and S.P. received and found to be satisfactory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(c). Panchayat recommendation received </w:t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Signature of the Confidential Assistant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2. Land record has been verified as per following Details </w:t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Signature of Head Surveyor 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3. Order : </w:t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District Collector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is form to be filled in a separate page</w:t>
      </w:r>
    </w:p>
    <w:p>
      <w:pPr>
        <w:pStyle w:val="Normal"/>
        <w:spacing w:before="120" w:after="120"/>
        <w:jc w:val="center"/>
        <w:rPr>
          <w:color w:val="808000"/>
          <w:sz w:val="24"/>
          <w:u w:val="single"/>
        </w:rPr>
      </w:pPr>
      <w:r>
        <w:rPr>
          <w:color w:val="808000"/>
          <w:sz w:val="24"/>
          <w:u w:val="single"/>
        </w:rPr>
        <w:t>FOR PANCHAYAT VERIFICATION PURPOSES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 TO BE DELIVERED IN SEALED COVER TO THE CONFIDENTIAL SECTION OF THE DISTRICT COLLECTORATE, )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0 The facts, stated by Sri / Smt / Km S/O, D/O, W/O in support of his/her application for a certificate of identification have been scrutinised by us. These facts have been carefully verified and are to be as under.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0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a) Age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b) Whether applicant is a Sikkim Subject holder or name of his /her father, husband, paternal grandfather, brother from the same father are found recorded in the Old Sikkim Subject Register. ( Yes / No )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c) Whether the applicant has/had agricultural land or in his father / husband / paternal grand - father's name in the rural areas ( Yes / No )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f answer is yes plot number etc may be mentioned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0 We agree to bear all penalties, as provided for under the law, if any of the particulars verified by us true / false turn out otherwise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0 Accordingly, it is recommended that a certificate of Identification may kindly be issued to the person whose particulars are stated above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gnature &amp; Name of the Ward member with seal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Signature &amp; Name of the Panchayat Sabhap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1106170" cy="869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 the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8.5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 the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Signature &amp; Name of the Panchayat Up - Sabhapati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Signature &amp; Name of the Panchayat Sachiva 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fficial Seal of the Panchayat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23:00Z</dcterms:created>
  <dc:creator>BB</dc:creator>
  <dc:description/>
  <cp:keywords/>
  <dc:language>en-US</dc:language>
  <cp:lastModifiedBy>pc</cp:lastModifiedBy>
  <dcterms:modified xsi:type="dcterms:W3CDTF">2012-01-26T20:08:00Z</dcterms:modified>
  <cp:revision>5</cp:revision>
  <dc:subject/>
  <dc:title> </dc:title>
</cp:coreProperties>
</file>